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34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299-2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Зорина Галина Николаевна, … г</w:t>
      </w:r>
      <w:r>
        <w:rPr/>
        <w:t>ода рождения в …, проживает по адресу: …,   паспорт …,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1.04.2024 года в 00 часов 01 минуту Зорина Г.Н., 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40118010803 от 18.01.2024 года,  вступившему в законную силу 10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Зорина Г.Н. не явилась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0.04.2024 года, тогда как фактически оплачен 25.04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Зориной Г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3821</w:t>
      </w:r>
      <w:r>
        <w:rPr>
          <w:sz w:val="24"/>
          <w:szCs w:val="24"/>
        </w:rPr>
        <w:t xml:space="preserve"> от 07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118010803 от 18.01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Зорину Галину Никола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34242012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34-2107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